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TA ZGŁOSZENIA UDZIAŁU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W szkoleniu </w:t>
      </w:r>
    </w:p>
    <w:p>
      <w:pPr>
        <w:pStyle w:val="Normal"/>
        <w:jc w:val="center"/>
        <w:rPr/>
      </w:pPr>
      <w:r>
        <w:rPr/>
        <w:t>„</w:t>
      </w:r>
      <w:r>
        <w:rPr/>
        <w:t>Fundusz Inicjatyw Obywatelskich – zasady aplikowania”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rocław, 25 listopada 2011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Prosimy o wypełnienie Karty zgłoszenia DRUKOWANYMI LITERAMI  i odesłani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</w:rPr>
        <w:t xml:space="preserve">pod numer fax.: </w:t>
      </w:r>
      <w:r>
        <w:rPr>
          <w:rFonts w:cs="Tahoma" w:ascii="Tahoma" w:hAnsi="Tahoma"/>
          <w:b/>
          <w:color w:val="000000"/>
        </w:rPr>
        <w:t>(71) 796 30 00 wew. 2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de-DE"/>
        </w:rPr>
        <w:t xml:space="preserve">lub e-mail: </w:t>
      </w:r>
      <w:hyperlink r:id="rId2">
        <w:r>
          <w:rPr>
            <w:rStyle w:val="InternetLink"/>
          </w:rPr>
          <w:t>karolina.stefaniak@rcwip.pl</w:t>
        </w:r>
      </w:hyperlink>
      <w:r>
        <w:rPr/>
        <w:t xml:space="preserve"> ( w temacie maila prosimy o wpisanie SZKOLENIE FIO)</w:t>
      </w:r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lang w:val="de-DE"/>
        </w:rPr>
        <w:t xml:space="preserve">Zgłoszenia przyjmujemy </w:t>
      </w:r>
      <w:r>
        <w:rPr>
          <w:rFonts w:cs="Tahoma" w:ascii="Tahoma" w:hAnsi="Tahoma"/>
          <w:b/>
          <w:lang w:val="de-DE"/>
        </w:rPr>
        <w:t>do 21 listopada 2011 r</w:t>
      </w:r>
      <w:r>
        <w:rPr>
          <w:rFonts w:cs="Tahoma" w:ascii="Tahoma" w:hAnsi="Tahoma"/>
          <w:lang w:val="de-DE"/>
        </w:rPr>
        <w:t>.</w:t>
        <w:br/>
        <w:t xml:space="preserve"> Wszelkie dodatkowe informacje uzyskają Państwo kontaktując się z Joanną Kowalską </w:t>
        <w:br/>
        <w:t xml:space="preserve">i Karoliną Stefaniak telefonicznie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(71) 796 30 0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ntakt do zgłaszanych osób: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5686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380"/>
      </w:tblGrid>
      <w:tr>
        <w:trPr>
          <w:trHeight w:val="940" w:hRule="atLeast"/>
        </w:trPr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0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99976123"/>
            <w:bookmarkStart w:id="1" w:name="__Fieldmark__0_249997612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 i telefon do kontaktu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zpośrednio do zgłaszanej osoby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99976123"/>
            <w:bookmarkStart w:id="3" w:name="__Fieldmark__1_24999761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teleadresowe organizacji/instytucj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435"/>
      </w:tblGrid>
      <w:tr>
        <w:trPr>
          <w:trHeight w:val="634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499976123"/>
            <w:bookmarkStart w:id="5" w:name="__Fieldmark__2_249997612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499976123"/>
            <w:bookmarkStart w:id="7" w:name="__Fieldmark__3_249997612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 / 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499976123"/>
            <w:bookmarkStart w:id="9" w:name="__Fieldmark__4_249997612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5_24999761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2499976123"/>
            <w:bookmarkStart w:id="11" w:name="__Fieldmark__5_249997612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instytucja aplikowała wcześniej o środki w ramach FIO?</w:t>
      </w:r>
    </w:p>
    <w:p>
      <w:pPr>
        <w:pStyle w:val="Normal"/>
        <w:rPr/>
      </w:pPr>
      <w:r>
        <w:rPr>
          <w:rFonts w:cs="Tahoma" w:ascii="Tahoma" w:hAnsi="Tahoma"/>
        </w:rPr>
        <w:t>Tak/nie</w:t>
      </w:r>
      <w:r>
        <w:rPr>
          <w:rStyle w:val="FootnoteCharacters"/>
          <w:rStyle w:val="FootnoteAnchor"/>
        </w:rPr>
        <w:footnoteReference w:id="2"/>
      </w:r>
      <w:r>
        <w:rPr>
          <w:rFonts w:cs="Tahoma" w:ascii="Tahoma" w:hAnsi="Tahoma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1106" w:gutter="0" w:header="357" w:top="2376" w:footer="1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35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606675</wp:posOffset>
          </wp:positionV>
          <wp:extent cx="1492250" cy="200279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00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3296920</wp:posOffset>
              </wp:positionV>
              <wp:extent cx="923290" cy="647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esteśm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złonkiem następujących organizacj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0.95pt;mso-wrap-distance-left:9.05pt;mso-wrap-distance-right:9.05pt;mso-wrap-distance-top:0pt;mso-wrap-distance-bottom:0pt;margin-top:-259.6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esteśm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członkiem następujących organizacji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rawidł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17780</wp:posOffset>
          </wp:positionV>
          <wp:extent cx="1192530" cy="731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ind w:left="567" w:right="1800" w:firstLine="141"/>
      <w:jc w:val="right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Sienkiewicza 2/7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Jasna 11, ul. Krótka 24a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75) 642 20 00</w:t>
    </w:r>
  </w:p>
  <w:p>
    <w:pPr>
      <w:pStyle w:val="Footer"/>
      <w:tabs>
        <w:tab w:val="clear" w:pos="4536"/>
        <w:tab w:val="center" w:pos="4860" w:leader="none"/>
        <w:tab w:val="left" w:pos="8280" w:leader="none"/>
        <w:tab w:val="right" w:pos="9072" w:leader="none"/>
      </w:tabs>
      <w:ind w:right="1849" w:hanging="0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t>KRS:</w:t>
    </w:r>
    <w:r>
      <w:rPr>
        <w:rFonts w:cs="Tahoma" w:ascii="Tahoma" w:hAnsi="Tahoma"/>
        <w:sz w:val="16"/>
        <w:szCs w:val="16"/>
        <w:lang w:val="en-US"/>
      </w:rPr>
      <w:t xml:space="preserve"> 0000064614 </w:t>
    </w:r>
    <w:r>
      <w:rPr>
        <w:rFonts w:cs="Tahoma" w:ascii="Tahoma" w:hAnsi="Tahoma"/>
        <w:color w:val="000000"/>
        <w:sz w:val="16"/>
        <w:lang w:val="en-US"/>
      </w:rPr>
      <w:t>NIP: 886-25-41-896, Regon: 891098575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ab/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, www.przedsiebiorczoscspoleczna.pl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www.dolnyslask.ngo.pl, www.wroclaw.ngo.pl</w:t>
    </w:r>
  </w:p>
  <w:p>
    <w:pPr>
      <w:pStyle w:val="Header"/>
      <w:tabs>
        <w:tab w:val="clear" w:pos="4536"/>
        <w:tab w:val="clear" w:pos="9072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2700</wp:posOffset>
          </wp:positionV>
          <wp:extent cx="1324610" cy="24511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stefaniak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4:00Z</dcterms:created>
  <dc:creator>Charlotte</dc:creator>
  <dc:description/>
  <dc:language>en-US</dc:language>
  <cp:lastModifiedBy>User</cp:lastModifiedBy>
  <cp:lastPrinted>2011-10-26T11:11:00Z</cp:lastPrinted>
  <dcterms:modified xsi:type="dcterms:W3CDTF">2011-10-26T12:34:00Z</dcterms:modified>
  <cp:revision>2</cp:revision>
  <dc:subject/>
  <dc:title>Wałbrzych, 3 sierpnia 2005</dc:title>
</cp:coreProperties>
</file>